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1.07.2024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>.202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3 r. poz. 977 z późn. zm.), dalej: „u.p.z.p.”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1.07.2024 r. została wydana decyzja nr 74/2024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708" w:right="850" w:hanging="0"/>
        <w:jc w:val="both"/>
        <w:rPr>
          <w:b/>
          <w:b/>
          <w:bCs/>
        </w:rPr>
      </w:pPr>
      <w:r>
        <w:rPr>
          <w:b/>
          <w:bCs/>
        </w:rPr>
        <w:t xml:space="preserve">budowie budynku garażowego, na działce o nr ewid. 14/2, położonej w obrębie ewidencyjnym Rusinowo, gm. Kruszwica. </w:t>
      </w:r>
    </w:p>
    <w:p>
      <w:pPr>
        <w:pStyle w:val="Normal"/>
        <w:spacing w:lineRule="auto" w:line="276"/>
        <w:ind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bookmarkStart w:id="0" w:name="_Hlk168925144"/>
      <w:bookmarkEnd w:id="0"/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i Anna Szymańska, Pani Stanisława Szymańska i Pan Stanisław Szymański (współwłaściciele działki o  nr ewid. 15, obręb ewid. Rusinowo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 nie stanowi przeszkody do prowadzenia postępowania o wydanie decyzji o warunkach zabudowy, zawiadamia się poprzez publiczne obwieszcze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wieszczenie zamieszcza się do publicznej wiadomości w dniu 31.07.202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68925144"/>
      <w:bookmarkStart w:id="2" w:name="_Hlk168925144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Z upoważnienia Zastępc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ła: Katarzyna Gawlikowsk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14:00Z</dcterms:created>
  <dc:creator>Agnieszka</dc:creator>
  <dc:description/>
  <cp:keywords/>
  <dc:language>en-US</dc:language>
  <cp:lastModifiedBy>Katarzyna Gawlikowska</cp:lastModifiedBy>
  <cp:lastPrinted>2024-07-31T11:19:00Z</cp:lastPrinted>
  <dcterms:modified xsi:type="dcterms:W3CDTF">2024-07-31T09:19:00Z</dcterms:modified>
  <cp:revision>3</cp:revision>
  <dc:subject/>
  <dc:title>OBWIESZCZENIE</dc:title>
</cp:coreProperties>
</file>