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uszwica, dnia 12.05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12.05.2025 r. została wydana decyzja nr 77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bookmarkStart w:id="0" w:name="_Hlk192748002"/>
      <w:r>
        <w:rPr>
          <w:b/>
        </w:rPr>
        <w:t>budowie budynku rekreacji indywidualnej oraz budynku gospodarczego, na części działki o nr ewid. 283/20, Obr. 2, położonej w m. Kruszwica</w:t>
      </w:r>
      <w:r>
        <w:rPr>
          <w:b/>
          <w:bCs/>
        </w:rPr>
        <w:t>.</w:t>
      </w:r>
      <w:bookmarkEnd w:id="0"/>
    </w:p>
    <w:p>
      <w:pPr>
        <w:pStyle w:val="Normal"/>
        <w:spacing w:lineRule="auto" w:line="276"/>
        <w:ind w:left="720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rona powyższego postępowania – Pani Marianna Duniecka (współwłaścicielka działek o nr ewid. 283/21, Obr. 2, oraz o nr ewid. 35/69, Obr, 8, m. Kruszwica) nie żyj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12.05.2025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Sporządził: Mariusz Łęczyc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6:00Z</dcterms:created>
  <dc:creator>Agnieszka</dc:creator>
  <dc:description/>
  <cp:keywords/>
  <dc:language>en-US</dc:language>
  <cp:lastModifiedBy>Mariusz Łęczycki</cp:lastModifiedBy>
  <cp:lastPrinted>2025-05-12T10:36:00Z</cp:lastPrinted>
  <dcterms:modified xsi:type="dcterms:W3CDTF">2025-05-12T08:36:00Z</dcterms:modified>
  <cp:revision>2</cp:revision>
  <dc:subject/>
  <dc:title>OBWIESZCZENIE</dc:title>
</cp:coreProperties>
</file>