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20.08.2024 r.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BGP.6730.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>.202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Zgodnie z art. 53 ust. 1c ustawy z dnia 27 marca 2003 r. o planowaniu i zagospodarowaniu przestrzennym (Dz. U. z 2024 r. poz. 1130), dalej: „u.p.z.p.”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że w dniu 20.08.2024 r. została wydana decyzja nr 80/2024 o warunkach zabudowy dla 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right="425" w:hanging="0"/>
        <w:jc w:val="both"/>
        <w:rPr/>
      </w:pPr>
      <w:r>
        <w:rPr>
          <w:b/>
          <w:bCs/>
        </w:rPr>
        <w:t xml:space="preserve">budowie hali </w:t>
      </w:r>
      <w:r>
        <w:rPr>
          <w:b/>
        </w:rPr>
        <w:t>(do przechowywania maszyn budowlanych)</w:t>
      </w:r>
      <w:r>
        <w:rPr>
          <w:b/>
          <w:bCs/>
        </w:rPr>
        <w:t>, na   działce o nr ew. 61, położonej w obrębie ewidencyjnym Polanowice, gm. Kruszwica.</w:t>
      </w:r>
    </w:p>
    <w:p>
      <w:pPr>
        <w:pStyle w:val="Normal"/>
        <w:spacing w:lineRule="auto" w:line="276"/>
        <w:ind w:right="850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Z treścią decyzji można się zapoznać w siedzibie Urzędu Miejskiego w Kruszwicy, ul. Nadgoplańska 4, pokój nr 4. Odwołanie można wnieść w terminie 14 dni od daty podania niniejszego obwieszczenia do publicznej wiadomości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bookmarkStart w:id="0" w:name="_Hlk168925144"/>
      <w:bookmarkEnd w:id="0"/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ind w:firstLine="708"/>
        <w:jc w:val="both"/>
        <w:rPr/>
      </w:pPr>
      <w:r>
        <w:rPr/>
        <w:t xml:space="preserve">Strony powyższego postępowania: Pan Marian Łączny, Pan Stefan Wróblewski (współwłaściciele działki o  nr ew. 60 Polanowice), Pani Kazimiera Znalezińska, Pani Cecylia Żądło, Pan Zdzisław Konieczny (współwłaściciele działki o nr ew. 59 Polanowice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 postępowania nie stanowi przeszkody do prowadzenia postępowania o wydanie decyzji o warunkach zabudowy, zawiadamia się poprzez publiczne obwieszczen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wieszczenie zamieszcza się do publicznej wiadomości w dniu 20.08.2024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68925144"/>
      <w:bookmarkStart w:id="2" w:name="_Hlk16892514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b/>
        </w:rPr>
        <w:t>Burmistrz Kruszwi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Mikołaj Bogdano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iła: Katarzyna Gawlikowsk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23:00Z</dcterms:created>
  <dc:creator>Agnieszka</dc:creator>
  <dc:description/>
  <cp:keywords/>
  <dc:language>en-US</dc:language>
  <cp:lastModifiedBy>Katarzyna Gawlikowska</cp:lastModifiedBy>
  <cp:lastPrinted>2024-08-20T14:23:00Z</cp:lastPrinted>
  <dcterms:modified xsi:type="dcterms:W3CDTF">2024-08-20T12:23:00Z</dcterms:modified>
  <cp:revision>2</cp:revision>
  <dc:subject/>
  <dc:title>OBWIESZCZENIE</dc:title>
</cp:coreProperties>
</file>