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3.03.2021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BGP.6733.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.2020.2021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53 ust. 1 ustawy z dnia 27 marca 2003 r. o planowaniu i zagospodarowaniu przestrzennym (Dz. U. z 2020 r. poz. 293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w dniu 03.03.2021 r. została wydana decyzja nr 8 /2021  w sprawie ustalenia lokalizacji inwestycji celu publicznego polegająca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budowie sieci wodociągowej na działce o nr ew. 42, położonej w m. Kruszwica, Obr. 6, przy ul. Grodzkiej, realizowanej w ramach zadania pn.: „Budowa sieci wodociągowej zlokalizowanej w miejscowości Grodztwo – etap I, gmina Kruszwica”.</w:t>
      </w:r>
    </w:p>
    <w:p>
      <w:pPr>
        <w:pStyle w:val="Normal"/>
        <w:spacing w:lineRule="auto" w:line="276"/>
        <w:ind w:left="720" w:righ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Z treścią decyzji można się zapoznać w siedzibie Urzędu Miejskiego w Kruszwicy, ul. Nadgoplańska 4, pokój nr 4. Odwołanie można wnieść w terminie 14 dni od daty podania niniejszego obwieszczenia do publicznej wiadomośc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wieszczenie zamieszcza się do publicznej wiadomości w dniu 03.03.2021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ariusz Witcz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orządziła: </w:t>
      </w:r>
      <w:r>
        <w:rPr>
          <w:rFonts w:eastAsia="Calibri"/>
          <w:sz w:val="22"/>
          <w:szCs w:val="22"/>
          <w:lang w:eastAsia="en-US"/>
        </w:rPr>
        <w:t>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8:00Z</dcterms:created>
  <dc:creator>Agnieszka</dc:creator>
  <dc:description/>
  <dc:language>en-US</dc:language>
  <cp:lastModifiedBy>Katarzyna Gawlikowska</cp:lastModifiedBy>
  <cp:lastPrinted>2021-03-03T09:25:00Z</cp:lastPrinted>
  <dcterms:modified xsi:type="dcterms:W3CDTF">2021-03-03T08:28:00Z</dcterms:modified>
  <cp:revision>2</cp:revision>
  <dc:subject/>
  <dc:title>OBWIESZCZENIE</dc:title>
</cp:coreProperties>
</file>