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3.06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3.06.2025 r. została wydana decyzja nr 97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garażowego, na działce o nr ewid. 21/9</w:t>
      </w:r>
      <w:r>
        <w:rPr>
          <w:b/>
        </w:rPr>
        <w:t>, położonej w obrębie ewidencyjnym Kobylniki, gm. Kruszwica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 Michalak (współwłaścicielka działki o nr ewid. 21/10 Kobylniki) nie żyje, natomiast dla innej strony powyższego postępowania – Pani Marzeny Zając (współwłaścicielki działki o nr ewid. 21/10 Kobylniki) Burmistrz Kruszwicy nie uzyskał danych pozwalających na 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ustalenia adresu strony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3.06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Agnieszka</dc:creator>
  <dc:description/>
  <cp:keywords/>
  <dc:language>en-US</dc:language>
  <cp:lastModifiedBy>Katarzyna Gawlikowska</cp:lastModifiedBy>
  <cp:lastPrinted>2025-06-23T09:25:00Z</cp:lastPrinted>
  <dcterms:modified xsi:type="dcterms:W3CDTF">2025-06-23T07:26:00Z</dcterms:modified>
  <cp:revision>2</cp:revision>
  <dc:subject/>
  <dc:title>OBWIESZCZENIE</dc:title>
</cp:coreProperties>
</file>