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1.10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21.10.2024 r. została wydana decyzja nr 9/2024 o ustaleniu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08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budowie i nadbudowie wraz z przebudową budynku Centrum Kultury i Sportu w Kruszwicy, na działce o nr ewid. 12/2, Obr. 1, położonej w m. Kruszwica, gm. Kruszwic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21.10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Agnieszka</dc:creator>
  <dc:description/>
  <cp:keywords/>
  <dc:language>en-US</dc:language>
  <cp:lastModifiedBy>Mariusz Łęczycki</cp:lastModifiedBy>
  <cp:lastPrinted>2024-09-03T14:58:00Z</cp:lastPrinted>
  <dcterms:modified xsi:type="dcterms:W3CDTF">2024-10-22T07:38:00Z</dcterms:modified>
  <cp:revision>2</cp:revision>
  <dc:subject/>
  <dc:title>OBWIESZCZENIE</dc:title>
</cp:coreProperties>
</file>